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CO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2 May 2017, BDC Vietnam Investment and Construction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2016 report of Board of Directors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 Operation results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: VND 81,357,9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: VND 3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financial statement 2016 audited by Nhan Tam Viet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plan for profit distribution 2016 to supplement the business capita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2016 report on checking and supervision of Supervisory Board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Board of Directors and Supervisory Board not receiving remuneratio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authorizing Board of Directors to choose an auditor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authorizing Board of Directors and Management Board to assess and liquidate the asse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26T07:19:00Z</dcterms:modified>
  <cp:revision>243</cp:revision>
  <dc:subject/>
  <dc:title>LO5: General Mandate 2016</dc:title>
</cp:coreProperties>
</file>